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T: Share issuance for increasing charter capital from owner’s equi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5/06/2015, The Van Cargoes and Foreign Trade Logistics Joint Stock Company announced share issuance for increasing charter capital from owner’s equity as follow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. Introduction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ssuing organization: The Van Cargoes and Foreign Trade Logistics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ding name: VNT Logistic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Head office: No. 22, Bich Cau Street, Quoc Tu Giam Ward, Dong Da District, Hano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04 3732 1090</w:t>
        <w:tab/>
        <w:tab/>
        <w:t>Fax: 04 3732 108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Stok code: V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harter capital:</w:t>
        <w:tab/>
        <w:t>VND 57,420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Account number: 001100018911 at Joint Stock Commercial </w:t>
      </w:r>
      <w:r>
        <w:rPr>
          <w:rFonts w:cs="Arial" w:ascii="Arial" w:hAnsi="Arial"/>
          <w:iCs/>
          <w:sz w:val="20"/>
          <w:szCs w:val="20"/>
        </w:rPr>
        <w:t>Bank for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Foreign</w:t>
      </w:r>
      <w:r>
        <w:rPr>
          <w:rFonts w:cs="Arial" w:ascii="Arial" w:hAnsi="Arial"/>
          <w:sz w:val="20"/>
          <w:szCs w:val="20"/>
        </w:rPr>
        <w:t xml:space="preserve"> Trade of Vietn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Legal basi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siness registration certificate no. 0103002086 firstly issued on 07/04/2003 and tenthly revised on 24/04/2015 by Hanoi Authority for Planning and Investm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in business lin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ain products/services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Purpose of share issua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hare issuance for increasing capital from owner’s equity (undistributed retained profit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. Share issuance p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me:</w:t>
        <w:tab/>
        <w:t>Stock of The Van Cargoes and Foreign Trade Logistics Joint Stock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ype:</w:t>
        <w:tab/>
        <w:t>Common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Par value:</w:t>
        <w:tab/>
        <w:t>VND 10,000 per sh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otal shares:</w:t>
        <w:tab/>
        <w:t>5,472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The number of outstanding shares:</w:t>
        <w:tab/>
        <w:t>5,686,0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The number of treasury shares: </w:t>
        <w:tab/>
        <w:t>55,4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he number of additionally-issued shares: 2,843,300 shar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Total value of issuance (according to par value): VND 28,433,0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Rate of issue: 50% (for every 2 shares, shareholder will receive 1 new share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Capital source: Undistributed after-tax profit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The record date: 19/06/201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45:00Z</dcterms:created>
  <dc:creator>SON HAI</dc:creator>
  <dc:description/>
  <cp:keywords/>
  <dc:language>en-US</dc:language>
  <cp:lastModifiedBy>SON HAI</cp:lastModifiedBy>
  <dcterms:modified xsi:type="dcterms:W3CDTF">2015-06-15T08:14:00Z</dcterms:modified>
  <cp:revision>3</cp:revision>
  <dc:subject/>
  <dc:title/>
</cp:coreProperties>
</file>